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ОГНЯ БУДДИЧЕСКОГО ПРИСУТСТВИЯ И НАСЫЩЕНИЕ ИМ 8-цы БУДДИЧЕСКОГО ПРИСУТСТВИЯ ДЛЯ АКТИВАЦИИ ЖИЗН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ПРАКТИКА В ЗАЛЕ НАГЛЯДНЫХ ПОСОБИ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6 СИНТЕЗ ФА, Инна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8-29.04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концентрируемся в центре грудной клетки и возжигаемся всем накопленным огнём, возжигаясь синтез-8-цами каждого из нас.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Владыками Кут Хуми и Фаинь </w:t>
      </w:r>
      <w:r>
        <w:rPr>
          <w:rFonts w:cs="Verdana" w:ascii="Verdana" w:hAnsi="Verdana"/>
          <w:sz w:val="18"/>
          <w:szCs w:val="18"/>
        </w:rPr>
        <w:t xml:space="preserve">и возжигаемся их огнём группового действия в каждом из нас и в синтезе нашей группы. 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го огнём и развёртываемся на 96-м проявлении Буддического Присутствия, в зале ФА-Отца Метагалактики, пред ним. И развёртываясь в зале ФА-Отца Метагалактики фиксируемся там Домом Отца, Телом, Разумом, Сердцем, Синтезобразом, Униматрицей, Словом Отца и Образом Отца Буддической 8-рицы нашей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Чётко развернувшись 8-рицей Будди, встали пред Отцом. Это – Буддическое присутствие, 96-е его проявление. Попробуйте вообразить или увидеть (воображение как ключик, мы знаем об этом), как Отец перед вами? Он – перед вами, вы – точно там. Можно увидеть, можно вообразить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Фиксация всего внимания идёт на Отца. Он выше нас ростом, крупнее. Светлые одежды, достаточно современный вид. А теперь посмотрите: Отец стоит сейчас перед нами. Обратите внимание, как он держит руки: правая рука его поднята, он как бы даёт нам знак рукой продолжать дальше работу, смотрит на нас. Это мужчина средних лет (мы с вами его видели уже, выходили к нему). Воспринимается: достаточно плотный, но не полный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Огонь Буддического Присутст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для роста практики проявления по присутствиям в каждом из нас и нашего умения действовать, видеть и проявляться на всех 96-ти присутствиях ФА-Отца Метагалактик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жигаемся Огнём Будди, Буддического Присутствия в каждом из нас и в синтезе нашей группы и, синтезируясь с</w:t>
      </w:r>
      <w:r>
        <w:rPr>
          <w:rFonts w:cs="Verdana" w:ascii="Verdana" w:hAnsi="Verdana"/>
          <w:b/>
          <w:sz w:val="18"/>
          <w:szCs w:val="18"/>
        </w:rPr>
        <w:t xml:space="preserve"> 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огнём ФА-Отца Метагалактики, направляя этот </w:t>
      </w:r>
      <w:r>
        <w:rPr>
          <w:rFonts w:cs="Verdana" w:ascii="Verdana" w:hAnsi="Verdana"/>
          <w:b/>
          <w:sz w:val="18"/>
          <w:szCs w:val="18"/>
        </w:rPr>
        <w:t>Огонь</w:t>
      </w:r>
      <w:r>
        <w:rPr>
          <w:rFonts w:cs="Verdana" w:ascii="Verdana" w:hAnsi="Verdana"/>
          <w:sz w:val="18"/>
          <w:szCs w:val="18"/>
        </w:rPr>
        <w:t xml:space="preserve"> в Буддический </w:t>
      </w:r>
      <w:r>
        <w:rPr>
          <w:rFonts w:cs="Verdana" w:ascii="Verdana" w:hAnsi="Verdana"/>
          <w:b/>
          <w:sz w:val="18"/>
          <w:szCs w:val="18"/>
        </w:rPr>
        <w:t>Дом</w:t>
      </w:r>
      <w:r>
        <w:rPr>
          <w:rFonts w:cs="Verdana" w:ascii="Verdana" w:hAnsi="Verdana"/>
          <w:sz w:val="18"/>
          <w:szCs w:val="18"/>
        </w:rPr>
        <w:t xml:space="preserve"> нашей 8-рицы Буддической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Буддического </w:t>
      </w:r>
      <w:r>
        <w:rPr>
          <w:rFonts w:cs="Verdana" w:ascii="Verdana" w:hAnsi="Verdana"/>
          <w:b/>
          <w:sz w:val="18"/>
          <w:szCs w:val="18"/>
        </w:rPr>
        <w:t xml:space="preserve">Дома </w:t>
      </w:r>
      <w:r>
        <w:rPr>
          <w:rFonts w:cs="Verdana" w:ascii="Verdana" w:hAnsi="Verdana"/>
          <w:sz w:val="18"/>
          <w:szCs w:val="18"/>
        </w:rPr>
        <w:t xml:space="preserve">направляем </w:t>
      </w:r>
      <w:r>
        <w:rPr>
          <w:rFonts w:cs="Verdana" w:ascii="Verdana" w:hAnsi="Verdana"/>
          <w:b/>
          <w:sz w:val="18"/>
          <w:szCs w:val="18"/>
        </w:rPr>
        <w:t xml:space="preserve">Дух </w:t>
      </w:r>
      <w:r>
        <w:rPr>
          <w:rFonts w:cs="Verdana" w:ascii="Verdana" w:hAnsi="Verdana"/>
          <w:sz w:val="18"/>
          <w:szCs w:val="18"/>
        </w:rPr>
        <w:t xml:space="preserve">в Буддическое </w:t>
      </w:r>
      <w:r>
        <w:rPr>
          <w:rFonts w:cs="Verdana" w:ascii="Verdana" w:hAnsi="Verdana"/>
          <w:b/>
          <w:sz w:val="18"/>
          <w:szCs w:val="18"/>
        </w:rPr>
        <w:t>Тело</w:t>
      </w:r>
      <w:r>
        <w:rPr>
          <w:rFonts w:cs="Verdana" w:ascii="Verdana" w:hAnsi="Verdana"/>
          <w:sz w:val="18"/>
          <w:szCs w:val="18"/>
        </w:rPr>
        <w:t xml:space="preserve"> и возжигаемся </w:t>
      </w:r>
      <w:r>
        <w:rPr>
          <w:rFonts w:cs="Verdana" w:ascii="Verdana" w:hAnsi="Verdana"/>
          <w:b/>
          <w:sz w:val="18"/>
          <w:szCs w:val="18"/>
        </w:rPr>
        <w:t>Духом</w:t>
      </w:r>
      <w:r>
        <w:rPr>
          <w:rFonts w:cs="Verdana" w:ascii="Verdana" w:hAnsi="Verdana"/>
          <w:sz w:val="18"/>
          <w:szCs w:val="18"/>
        </w:rPr>
        <w:t xml:space="preserve">, вдохновля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з </w:t>
      </w:r>
      <w:r>
        <w:rPr>
          <w:rFonts w:cs="Verdana" w:ascii="Verdana" w:hAnsi="Verdana"/>
          <w:b/>
          <w:sz w:val="18"/>
          <w:szCs w:val="18"/>
        </w:rPr>
        <w:t>Духа</w:t>
      </w:r>
      <w:r>
        <w:rPr>
          <w:rFonts w:cs="Verdana" w:ascii="Verdana" w:hAnsi="Verdana"/>
          <w:sz w:val="18"/>
          <w:szCs w:val="18"/>
        </w:rPr>
        <w:t xml:space="preserve"> направляем </w:t>
      </w:r>
      <w:r>
        <w:rPr>
          <w:rFonts w:cs="Verdana" w:ascii="Verdana" w:hAnsi="Verdana"/>
          <w:b/>
          <w:sz w:val="18"/>
          <w:szCs w:val="18"/>
        </w:rPr>
        <w:t>Свет</w:t>
      </w:r>
      <w:r>
        <w:rPr>
          <w:rFonts w:cs="Verdana" w:ascii="Verdana" w:hAnsi="Verdana"/>
          <w:sz w:val="18"/>
          <w:szCs w:val="18"/>
        </w:rPr>
        <w:t xml:space="preserve"> в  Буддический </w:t>
      </w:r>
      <w:r>
        <w:rPr>
          <w:rFonts w:cs="Verdana" w:ascii="Verdana" w:hAnsi="Verdana"/>
          <w:b/>
          <w:sz w:val="18"/>
          <w:szCs w:val="18"/>
        </w:rPr>
        <w:t xml:space="preserve">Разум </w:t>
      </w:r>
      <w:r>
        <w:rPr>
          <w:rFonts w:cs="Verdana" w:ascii="Verdana" w:hAnsi="Verdana"/>
          <w:sz w:val="18"/>
          <w:szCs w:val="18"/>
        </w:rPr>
        <w:t xml:space="preserve">и просветляемся </w:t>
      </w:r>
      <w:r>
        <w:rPr>
          <w:rFonts w:cs="Verdana" w:ascii="Verdana" w:hAnsi="Verdana"/>
          <w:b/>
          <w:sz w:val="18"/>
          <w:szCs w:val="18"/>
        </w:rPr>
        <w:t>Свето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з Буддического </w:t>
      </w:r>
      <w:r>
        <w:rPr>
          <w:rFonts w:cs="Verdana" w:ascii="Verdana" w:hAnsi="Verdana"/>
          <w:b/>
          <w:sz w:val="18"/>
          <w:szCs w:val="18"/>
        </w:rPr>
        <w:t>Разума Энергию</w:t>
      </w:r>
      <w:r>
        <w:rPr>
          <w:rFonts w:cs="Verdana" w:ascii="Verdana" w:hAnsi="Verdana"/>
          <w:sz w:val="18"/>
          <w:szCs w:val="18"/>
        </w:rPr>
        <w:t xml:space="preserve"> направляем в Буддическое </w:t>
      </w: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и возжигаемся </w:t>
      </w:r>
      <w:r>
        <w:rPr>
          <w:rFonts w:cs="Verdana" w:ascii="Verdana" w:hAnsi="Verdana"/>
          <w:b/>
          <w:sz w:val="18"/>
          <w:szCs w:val="18"/>
        </w:rPr>
        <w:t xml:space="preserve">Энергией </w:t>
      </w:r>
      <w:r>
        <w:rPr>
          <w:rFonts w:cs="Verdana" w:ascii="Verdana" w:hAnsi="Verdana"/>
          <w:sz w:val="18"/>
          <w:szCs w:val="18"/>
        </w:rPr>
        <w:t>Буддического Серд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Буддического </w:t>
      </w:r>
      <w:r>
        <w:rPr>
          <w:rFonts w:cs="Verdana" w:ascii="Verdana" w:hAnsi="Verdana"/>
          <w:b/>
          <w:sz w:val="18"/>
          <w:szCs w:val="18"/>
        </w:rPr>
        <w:t>Сердца Огнеобраз</w:t>
      </w:r>
      <w:r>
        <w:rPr>
          <w:rFonts w:cs="Verdana" w:ascii="Verdana" w:hAnsi="Verdana"/>
          <w:sz w:val="18"/>
          <w:szCs w:val="18"/>
        </w:rPr>
        <w:t xml:space="preserve"> направляем в </w:t>
      </w: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Буддический и развёртываемся </w:t>
      </w:r>
      <w:r>
        <w:rPr>
          <w:rFonts w:cs="Verdana" w:ascii="Verdana" w:hAnsi="Verdana"/>
          <w:b/>
          <w:sz w:val="18"/>
          <w:szCs w:val="18"/>
        </w:rPr>
        <w:t>Огнеобразо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Буддического </w:t>
      </w:r>
      <w:r>
        <w:rPr>
          <w:rFonts w:cs="Verdana" w:ascii="Verdana" w:hAnsi="Verdana"/>
          <w:b/>
          <w:sz w:val="18"/>
          <w:szCs w:val="18"/>
        </w:rPr>
        <w:t>Синтезобраза Форму</w:t>
      </w:r>
      <w:r>
        <w:rPr>
          <w:rFonts w:cs="Verdana" w:ascii="Verdana" w:hAnsi="Verdana"/>
          <w:sz w:val="18"/>
          <w:szCs w:val="18"/>
        </w:rPr>
        <w:t xml:space="preserve"> направляем в </w:t>
      </w: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и оформляемся чётким присутствием Буддическим в зале ФА-Отца Метагалактики. Стабилизируемся. Твёрдо встали на две ноги – проявили </w:t>
      </w:r>
      <w:r>
        <w:rPr>
          <w:rFonts w:cs="Verdana" w:ascii="Verdana" w:hAnsi="Verdana"/>
          <w:b/>
          <w:sz w:val="18"/>
          <w:szCs w:val="18"/>
        </w:rPr>
        <w:t>Форму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из </w:t>
      </w:r>
      <w:r>
        <w:rPr>
          <w:rFonts w:cs="Verdana" w:ascii="Verdana" w:hAnsi="Verdana"/>
          <w:b/>
          <w:sz w:val="18"/>
          <w:szCs w:val="18"/>
        </w:rPr>
        <w:t>Униматрицы</w:t>
      </w:r>
      <w:r>
        <w:rPr>
          <w:rFonts w:cs="Verdana" w:ascii="Verdana" w:hAnsi="Verdana"/>
          <w:sz w:val="18"/>
          <w:szCs w:val="18"/>
        </w:rPr>
        <w:t xml:space="preserve"> направляем </w:t>
      </w:r>
      <w:r>
        <w:rPr>
          <w:rFonts w:cs="Verdana" w:ascii="Verdana" w:hAnsi="Verdana"/>
          <w:b/>
          <w:sz w:val="18"/>
          <w:szCs w:val="18"/>
        </w:rPr>
        <w:t>Содержание</w:t>
      </w:r>
      <w:r>
        <w:rPr>
          <w:rFonts w:cs="Verdana" w:ascii="Verdana" w:hAnsi="Verdana"/>
          <w:sz w:val="18"/>
          <w:szCs w:val="18"/>
        </w:rPr>
        <w:t xml:space="preserve"> Буддического присутствия в </w:t>
      </w: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и развёртываемся </w:t>
      </w:r>
      <w:r>
        <w:rPr>
          <w:rFonts w:cs="Verdana" w:ascii="Verdana" w:hAnsi="Verdana"/>
          <w:b/>
          <w:sz w:val="18"/>
          <w:szCs w:val="18"/>
        </w:rPr>
        <w:t>Словом Отца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</w:t>
      </w:r>
      <w:r>
        <w:rPr>
          <w:rFonts w:cs="Verdana" w:ascii="Verdana" w:hAnsi="Verdana"/>
          <w:b/>
          <w:sz w:val="18"/>
          <w:szCs w:val="18"/>
        </w:rPr>
        <w:t>Слова Отца Поле</w:t>
      </w:r>
      <w:r>
        <w:rPr>
          <w:rFonts w:cs="Verdana" w:ascii="Verdana" w:hAnsi="Verdana"/>
          <w:sz w:val="18"/>
          <w:szCs w:val="18"/>
        </w:rPr>
        <w:t xml:space="preserve"> Буддического Присутствия направляем в </w:t>
      </w: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и развёртываемся </w:t>
      </w:r>
      <w:r>
        <w:rPr>
          <w:rFonts w:cs="Verdana" w:ascii="Verdana" w:hAnsi="Verdana"/>
          <w:b/>
          <w:sz w:val="18"/>
          <w:szCs w:val="18"/>
        </w:rPr>
        <w:t>Образом Отца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воспламеняемся 8-рицей Буддического Присутствия</w:t>
      </w:r>
      <w:r>
        <w:rPr>
          <w:rFonts w:cs="Verdana" w:ascii="Verdana" w:hAnsi="Verdana"/>
          <w:sz w:val="18"/>
          <w:szCs w:val="18"/>
        </w:rPr>
        <w:t xml:space="preserve">, стоим пред Отцом, поддерживая огонь Буддического Присутствия в каждом из нас и в синтезе нас. Благодарим Отца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опробуйте попроживать насколько плотным стал Огонь Будди в каждом из в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Буддического Присутствия ФА-Отца Метагалактики, проявленном в 8-рице его проявления в 8-ми позициях ФА-Отца Метагалактики в каждом из нас и в синтезе нас, мы </w:t>
      </w:r>
      <w:r>
        <w:rPr>
          <w:rFonts w:cs="Verdana" w:ascii="Verdana" w:hAnsi="Verdana"/>
          <w:sz w:val="18"/>
          <w:szCs w:val="18"/>
          <w:u w:val="single"/>
        </w:rPr>
        <w:t>проявляемся в классе Буддического Присутствия 6-го Синтеза ФА в своих рабочих места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афиксировались там синтез-8-рицами нашими в огне Буддического Присутствия и включили своё восприятие в новом детализированном проявлении присутственных наших реализаций. Охватили взглядом зал, в котором мы сидим: класс достаточно большой, светлый, широкий. Несколько рядов парт находится там, есть проходы и возвышения между рядами парт. Есть место преподавателя, которое имеет в том числе элемент доски (дальше, за местом преподавателя) и там ещё есть пространство за местом преподавателя – пространство, которое имеет свою функциональную проявленность: именно в том месте фиксируется Свет Буди. Посмотрите, как за местом преподавателя идёт фиксация именно Света. Он как бы бьёт луч – не луч, это лучом назвать нельзя. Это – </w:t>
      </w:r>
      <w:r>
        <w:rPr>
          <w:rFonts w:cs="Verdana" w:ascii="Verdana" w:hAnsi="Verdana"/>
          <w:i/>
          <w:sz w:val="18"/>
          <w:szCs w:val="18"/>
          <w:u w:val="single"/>
        </w:rPr>
        <w:t>проявление Света Буддического Присутствия</w:t>
      </w:r>
      <w:r>
        <w:rPr>
          <w:rFonts w:cs="Verdana" w:ascii="Verdana" w:hAnsi="Verdana"/>
          <w:i/>
          <w:sz w:val="18"/>
          <w:szCs w:val="18"/>
        </w:rPr>
        <w:t xml:space="preserve">, очень чёткое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Теперь посмотрели, кто сидит рядом с вами: или вы один находитесь за партой, или есть сосед. Попробуйте его узнать, кто это?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Кстати, обратите внимание на ученическую одежду, о которой мы всегда говорим. В чём вы там одеты? Если вы до сих пор ещё в физической одежде после стяжания у ФА-Отца Метагалактики – задумайтесь об ученическом проявлении своём. Светлые одежды! В прошлый раз мы говорили о знаках Посвящений, которые могут быть на одежде проявлены. Оделись в светлую одежду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перь собираемся выходить из класса в зал наглядных пособий, куда мы обычно с вами ходим.</w:t>
      </w:r>
      <w:r>
        <w:rPr>
          <w:rFonts w:cs="Verdana" w:ascii="Verdana" w:hAnsi="Verdana"/>
          <w:i/>
          <w:sz w:val="18"/>
          <w:szCs w:val="18"/>
        </w:rPr>
        <w:t xml:space="preserve"> Ищите элементы детализации, которые мы сейчас с вами сделали в практике, даже в движении тела. Вот вы идёте: синтезобразом идёте, насыщенность тела внутри вас, 32 разряда вы стяжали – они внутри вас. А теперь попробуйте прожить каждый шаг вашего тела руками и ногами человеческими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ходим из-за парт, подходим к выходу из класса. Как обычно, нас ждёт ученик, который проводит нас. </w:t>
      </w:r>
      <w:r>
        <w:rPr>
          <w:rFonts w:cs="Verdana" w:ascii="Verdana" w:hAnsi="Verdana"/>
          <w:i/>
          <w:sz w:val="18"/>
          <w:szCs w:val="18"/>
        </w:rPr>
        <w:t xml:space="preserve">В этот раз – белые длинные одежды, достаточно молодой парень лет 16-17, ученик Буддического Присутствия, ученик Будди. Он говорит, если кто-то хочет с ним познакомиться, он ответит на вопрос, чей он ученик, пожалуйста. То есть, кто-то там изъявил желание узнать, пожалуйста, спросите - он вам ответит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дём по коридору за ним. </w:t>
      </w:r>
      <w:r>
        <w:rPr>
          <w:rFonts w:cs="Verdana" w:ascii="Verdana" w:hAnsi="Verdana"/>
          <w:i/>
          <w:sz w:val="18"/>
          <w:szCs w:val="18"/>
        </w:rPr>
        <w:t>Зал находится недалеко. Строения очень похожие на присутствиях (то, что есть коридоры и множество залов). Там не только идёт процесс обучения учеников, которые физически проявлены, там проявляются ещё и ученики – чело, те, которые проявлены на Будди и учатся там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ходим в зал вслед за учеником, становимся вокруг центра зала, проживая каждое своё движение. Попробуйте там поднять руку. Мы это делали в практике меча, а теперь Буддическим Телом: поднимите руку Синтезобразом своим, Телом. Что происходит с физикой при этом? Хоть какое-то движение постарайтесь найт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мните о том, что раз </w:t>
      </w:r>
      <w:r>
        <w:rPr>
          <w:rFonts w:cs="Verdana" w:ascii="Verdana" w:hAnsi="Verdana"/>
          <w:sz w:val="18"/>
          <w:szCs w:val="18"/>
          <w:u w:val="single"/>
        </w:rPr>
        <w:t>действует Буддическое Тело</w:t>
      </w:r>
      <w:r>
        <w:rPr>
          <w:rFonts w:cs="Verdana" w:ascii="Verdana" w:hAnsi="Verdana"/>
          <w:sz w:val="18"/>
          <w:szCs w:val="18"/>
        </w:rPr>
        <w:t xml:space="preserve">, то </w:t>
      </w:r>
      <w:r>
        <w:rPr>
          <w:rFonts w:cs="Verdana" w:ascii="Verdana" w:hAnsi="Verdana"/>
          <w:sz w:val="18"/>
          <w:szCs w:val="18"/>
          <w:u w:val="single"/>
        </w:rPr>
        <w:t>идёт внутреннее проживание активации компакта состояний</w:t>
      </w:r>
      <w:r>
        <w:rPr>
          <w:rFonts w:cs="Verdana" w:ascii="Verdana" w:hAnsi="Verdana"/>
          <w:sz w:val="18"/>
          <w:szCs w:val="18"/>
        </w:rPr>
        <w:t xml:space="preserve">, которые возможны. </w:t>
      </w:r>
      <w:r>
        <w:rPr>
          <w:rFonts w:cs="Verdana" w:ascii="Verdana" w:hAnsi="Verdana"/>
          <w:i/>
          <w:sz w:val="18"/>
          <w:szCs w:val="18"/>
        </w:rPr>
        <w:t>Это не сами состояния, а плотность состояний, которые в вас есть как ваша накопленность. И когда вы активируете Тело Буддическое (пусть даже движениями – для Тела вообще характерно движение любое), идёт процесс активации возможности включения ваших состояний. И вы как бы не состояние одно отдельно взятое испытываете, а возможность проживания этих состояний и их объём как некую плотность и как некий охва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новимся вокруг центра зала. </w:t>
      </w:r>
      <w:r>
        <w:rPr>
          <w:rFonts w:cs="Verdana" w:ascii="Verdana" w:hAnsi="Verdana"/>
          <w:i/>
          <w:sz w:val="18"/>
          <w:szCs w:val="18"/>
        </w:rPr>
        <w:t xml:space="preserve">Стали. Теперь попробуйте в новом объёме присутственного огня Буддического увидеть насыщенность пространства этого зала. Всё очень просто: открыли глаза в том Теле и смотрим. Здесь не надо никаких ясновидений и так далее. Есть Тело такое же, как на физике. Насыщенность немного другая, строение другое, свойства другие, но функции – видеть, слышать, двигаться и так далее, которые характерны физическому Телу – они есть. Ибо как вверху, так и внизу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стены зала смотрим. </w:t>
      </w:r>
      <w:r>
        <w:rPr>
          <w:rFonts w:cs="Verdana" w:ascii="Verdana" w:hAnsi="Verdana"/>
          <w:i/>
          <w:sz w:val="18"/>
          <w:szCs w:val="18"/>
        </w:rPr>
        <w:t xml:space="preserve">Это мы учимся развёртывать программу действия, которое записано в огне Буддического Присутствия для действия на Буддическом присутствии (или в присутствии). Стены имеют внутри себя голограммный рисунок. Нельзя сказать, что это орнамент, хотя и орнамент там есть. Это, скорее, изображение действий неких, изображение людей, действий людей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смотрите, где находится ученик. </w:t>
      </w:r>
      <w:r>
        <w:rPr>
          <w:rFonts w:cs="Verdana" w:ascii="Verdana" w:hAnsi="Verdana"/>
          <w:i/>
          <w:sz w:val="18"/>
          <w:szCs w:val="18"/>
        </w:rPr>
        <w:t>Он как бы ожидает окончания работы и стоит поодаль, недалеко от входа. При этом от него эманируется определённое состояние. Попробуйте его сосканировать, в каком состоянии он находится? Вы можете определить это состояние, потому что у вас это состояние есть, для вас оно естественно. То есть, вы видите то, что вы знаете, то, что вы прожили, и опыт этого у вас есть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так, фиксируем своё внимание в центр зала, на небольшое возвышение. Из пространства, из тех мерностей, которые мы сейчас не охватываем, развёртывается </w:t>
      </w:r>
      <w:r>
        <w:rPr>
          <w:rFonts w:cs="Verdana" w:ascii="Verdana" w:hAnsi="Verdana"/>
          <w:sz w:val="18"/>
          <w:szCs w:val="18"/>
          <w:u w:val="single"/>
        </w:rPr>
        <w:t>голограммный шар</w:t>
      </w:r>
      <w:r>
        <w:rPr>
          <w:rFonts w:cs="Verdana" w:ascii="Verdana" w:hAnsi="Verdana"/>
          <w:sz w:val="18"/>
          <w:szCs w:val="18"/>
        </w:rPr>
        <w:t xml:space="preserve">. При этом он фиксируется: возвышение имеет как бы три основания. Почему три? – По закону Управления Дома Отца тройкой управляет шестёрка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ркий светящийся шар. Смотрим, он развернулся. А теперь направляем свой взгляд внутрь шара. Попробуем сквозь свет, которым он лучится, увидеть там разряды. Причём, очень интересно - разряд, когда развёртывается, показываются точечки. Разряды двигаются между собой, двигаются, и внутри разряда может происходить процесс развёртывания точечек как знаков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такой интересный мерностный эффект: внутри шара, как внутри тела, оформляется Синтезобраз. Такие эффекты очень интересны: Тело может фиксироваться и приобретать форму человека как Синтезобраза, и в то же время Тело вокруг находится. Вот такой двойной эффект. Можно видеть и так, и так. Знаете, есть голограммные рисунки, когда вы на них долго смотрите, то вы там вырисовываете, видеть можете одно, потом – совершенно другое, которое стыкуется с этим. Так и здесь, тот же эффект. При этом сетка, которая на теле, если вы видели там сеточку меридианов и параллелей – это Униматричное проявление, и оно в шаре находится. Когда фиксируется в Синтезобраз, оно распределяется по Телу человека. Это тоже такой двойной эффект: то в шаре, то шар распределён по человеку вместе с этой сеточкой и Дом Отца – вокруг как лёгкая сфера прозрачная. То есть, Тело плотнее, Тело ярче. Всё это можно видеть двигающимся, крутящимся. Какое-то время оно крутилось, какое-то время – замерло и показывало движение нам с вами внутр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это всё уходит – медленно </w:t>
      </w:r>
      <w:r>
        <w:rPr>
          <w:rFonts w:cs="Verdana" w:ascii="Verdana" w:hAnsi="Verdana"/>
          <w:sz w:val="18"/>
          <w:szCs w:val="18"/>
          <w:u w:val="single"/>
        </w:rPr>
        <w:t>собирается в точку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всем внимание! В зале проявился (он стоял, смотрел) </w:t>
      </w:r>
      <w:r>
        <w:rPr>
          <w:rFonts w:cs="Verdana" w:ascii="Verdana" w:hAnsi="Verdana"/>
          <w:b/>
          <w:sz w:val="18"/>
          <w:szCs w:val="18"/>
        </w:rPr>
        <w:t>ФА-Владыка</w:t>
      </w:r>
      <w:r>
        <w:rPr>
          <w:rFonts w:cs="Verdana" w:ascii="Verdana" w:hAnsi="Verdana"/>
          <w:sz w:val="18"/>
          <w:szCs w:val="18"/>
        </w:rPr>
        <w:t xml:space="preserve">. Синтезируемся с ним (узнайте его по сердцу: кто это?), возжигаемся огнём ФА-Влады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ша с вами активация – как мы там проявляемся, как мы двигаемся Телом там, Сердцем, Разумом, всеми нашими проявлениями. Ведь то, что мы имели раньше Буддхичного, естественно, странслировалось в новое стяжание наше с вами. Как мы в этом двигаемся, попробуйте прожить. Мы сейчас все по-разному среагировали – ФА-Владыка проявился: кто-то как стоял, так и остался стоять на месте – просто синтезируется, кто-то побежал к Владыке Телом, не сдержав порыва. Вот посмотрите, где вы, в чём вы, как вы – анализ собственных действий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У нас Разум очень чётко всё схватывает, анализирует в том числе, различает, проявляет, применяет. Естественно, Владыка проявился не просто так. С одной стороны, это – поддержка огня Будди, с другой стороны – активация ваших Разумов, Тел, вообще вашей 8-цы, помощь нам с вами в поддержке этого огня, в усвоении его, в компактификации его, поскольку мы учимся действовать на Будди, а это компетенция этого Влады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, мы переходим. Поблагодарили Владыку. Он сейчас в классе будет с нами работать дальше, нам надо перейти туда. Двигаемся (опять же, проживите каждый свой шаг). Мы идём все вместе, единой группой, в огне ФА-Владыки. Заходим в класс, поднимаемся, садимся за парты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– процесс развёртки того задания, которое вам было дано вчера. Сели, посмотрели на ФА-Владыку, который стоит перед вами (на присутствии тоже может проявляться ФА-Владыка - в 96-м или в зависимости от того, где проявление ФА-Управления, в котором работает ФА-Владыка), и работает с Синтезом ФА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дача домашнего задания. Это происходит мгновенно. Если вы впитали то задание, которое вам давалось, и в процессе дня, ночи подготовка к Буддической развёртке у вас работала, вы это внутренне проживали и знали – естественно, это видится Владыкой.  Можете спросить оценку за свою работу. </w:t>
      </w:r>
      <w:r>
        <w:rPr>
          <w:rFonts w:cs="Verdana" w:ascii="Verdana" w:hAnsi="Verdana"/>
          <w:i/>
          <w:sz w:val="18"/>
          <w:szCs w:val="18"/>
        </w:rPr>
        <w:t>(Пауза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Никто не отменял живого контакта с ФА-Владыкой. Кто-то там зажался, сидит, кто-то верит – не верит… Это наши вопросы: включили веру – не включили веру… Так, оставляем та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адыка уходит. Значит, вы могли услышать то, что он вам сказал, каждому из вас (если вы вошли в контакт с ФА-Владыкой – сердечный, разумный, контакт Дома Отца, контакт в огне), уточнили какое-то задание, если не поняли сейчас. Это и есть живой контакт. Кстати, он прошёлся между рядами, кому-то что-то указал.  Подошёл к кому-то и указал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благодарили Владыку, он уходит. Мы оставляем свои присутствия там в классе и продолжаем изучени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Диденко Валентина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Проверено: Ирина Попова 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5 00.14.14-00.39.15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1" w:footer="2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u w:val="single"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u w:val="single"/>
        <w:szCs w:val="16"/>
        <w:rFonts w:cs="Verdana" w:ascii="Verdana" w:hAnsi="Verdana"/>
      </w:rPr>
      <w:t>3</w:t>
    </w:r>
    <w:r>
      <w:rPr>
        <w:rStyle w:val="PageNumber"/>
        <w:sz w:val="16"/>
        <w:i/>
        <w:u w:val="single"/>
        <w:szCs w:val="16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i/>
        <w:sz w:val="16"/>
        <w:szCs w:val="16"/>
        <w:u w:val="single"/>
      </w:rPr>
      <w:t xml:space="preserve"> </w:t>
    </w:r>
    <w:r>
      <w:rPr>
        <w:rStyle w:val="PageNumber"/>
        <w:rFonts w:cs="Verdana" w:ascii="Verdana" w:hAnsi="Verdana"/>
        <w:i/>
        <w:sz w:val="16"/>
        <w:szCs w:val="16"/>
        <w:u w:val="single"/>
      </w:rPr>
      <w:t xml:space="preserve">из </w:t>
    </w:r>
    <w:r>
      <w:rPr>
        <w:rStyle w:val="PageNumber"/>
        <w:rFonts w:cs="Verdana" w:ascii="Verdana" w:hAnsi="Verdana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u w:val="single"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u w:val="single"/>
        <w:szCs w:val="16"/>
        <w:rFonts w:cs="Verdana" w:ascii="Verdana" w:hAnsi="Verdana"/>
      </w:rPr>
      <w:t>3</w:t>
    </w:r>
    <w:r>
      <w:rPr>
        <w:rStyle w:val="PageNumber"/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6 СиФА И.Сердюк, 28-29.04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15:00Z</dcterms:created>
  <dc:creator>nick</dc:creator>
  <dc:description/>
  <cp:keywords/>
  <dc:language>en-US</dc:language>
  <cp:lastModifiedBy>ipopova</cp:lastModifiedBy>
  <dcterms:modified xsi:type="dcterms:W3CDTF">2007-05-15T10:33:00Z</dcterms:modified>
  <cp:revision>8</cp:revision>
  <dc:subject/>
  <dc:title>6 СиФА И</dc:title>
</cp:coreProperties>
</file>